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6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3/06/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05/2016 tarih ve   428 sayılı kararı ile</w:t>
      </w:r>
      <w:r>
        <w:rPr>
          <w:bCs/>
          <w:sz w:val="24"/>
          <w:szCs w:val="24"/>
        </w:rPr>
        <w:t xml:space="preserve"> İmar ve Bayındırlık </w:t>
      </w:r>
      <w:r>
        <w:rPr>
          <w:sz w:val="24"/>
          <w:szCs w:val="24"/>
        </w:rPr>
        <w:t>Komisyonu</w:t>
      </w:r>
      <w:r>
        <w:rPr>
          <w:bCs/>
          <w:sz w:val="24"/>
          <w:szCs w:val="24"/>
        </w:rPr>
        <w:t xml:space="preserve"> ile Ekonomik Kalkınma ve Turizm Komisyonu'na müştereken </w:t>
      </w:r>
      <w:r>
        <w:rPr>
          <w:sz w:val="24"/>
          <w:szCs w:val="24"/>
        </w:rPr>
        <w:t xml:space="preserve">havale edilen,  </w:t>
      </w:r>
      <w:r>
        <w:rPr>
          <w:bCs/>
          <w:sz w:val="24"/>
          <w:szCs w:val="24"/>
        </w:rPr>
        <w:t xml:space="preserve">Erdemli Belediye Meclisi'nin 01/10/2015 tarih ve 157 sayılı kararı ve Mersin Büyükşehir Belediye Meclisi’nin 15/01/2016 tarih ve 74 sayılı kararı ile görüşülmüş, Erdemli İlçesi, Tömük Mahallesi, 214 ada, 1 No.lu parsele ilişkin 1/1000 ölçekli uygulama imar planı değişiklik teklifine askı süresi içerisinde yapılan 1 (bir) adet itiraz </w:t>
      </w:r>
      <w:r>
        <w:rPr>
          <w:sz w:val="24"/>
          <w:szCs w:val="24"/>
        </w:rPr>
        <w:t>ile ilgili, 24/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sz w:val="24"/>
          <w:szCs w:val="24"/>
        </w:rPr>
        <w:t xml:space="preserve">Erdemli Belediye Meclisi’nin </w:t>
      </w:r>
      <w:r>
        <w:rPr>
          <w:bCs/>
          <w:sz w:val="24"/>
          <w:szCs w:val="24"/>
        </w:rPr>
        <w:t xml:space="preserve">01/10/2015 tarih ve 157 sayılı kararı </w:t>
      </w:r>
      <w:r>
        <w:rPr>
          <w:sz w:val="24"/>
          <w:szCs w:val="24"/>
        </w:rPr>
        <w:t>ile reddedilen 1/1000 ölçekli uygulama imar planı değişiklik teklifinde; Emsal:1,20 yapılaşma koşullarına sahip “Tercihli Turizm Alanı” olarak işaretlenmiş Erdemli İlçesi, Tömük Mahallesi, 214 ada, 1 No.lu parselin yapılaşma koşulları korunarak Emsal:1,20 yapılaşma koşullarına sahip “Konut Alanı” olarak öngörüldüğü anlaşılmaktadır.</w:t>
      </w:r>
    </w:p>
    <w:p>
      <w:pPr>
        <w:pStyle w:val="Normal"/>
        <w:ind w:firstLine="709"/>
        <w:jc w:val="both"/>
        <w:rPr/>
      </w:pPr>
      <w:r>
        <w:rPr>
          <w:sz w:val="24"/>
          <w:szCs w:val="24"/>
        </w:rPr>
        <w:t>Erdemli Belediye Başkanlığı İmar ve Şehircilik Müdürlüğü’nün 12/01/2016 tarih ve 319 sayılı yazısında söz konusu parselin bulunduğu 1/5000 ölçekli nazım imar planı paftalarından başkan imzası ve mührü olan paftanın dikkate alınması gerektiği belirtildiğinden, teklifin 1/5000 ölçekli nazım imar planına uygunluğunun da bu pafta üzerinden değerlendirilmesi gerektiği anlaşılmaktadır.</w:t>
      </w:r>
    </w:p>
    <w:p>
      <w:pPr>
        <w:pStyle w:val="Normal"/>
        <w:ind w:firstLine="708"/>
        <w:jc w:val="both"/>
        <w:rPr>
          <w:color w:val="000000"/>
          <w:sz w:val="24"/>
          <w:szCs w:val="24"/>
        </w:rPr>
      </w:pPr>
      <w:r>
        <w:rPr>
          <w:sz w:val="24"/>
          <w:szCs w:val="24"/>
        </w:rPr>
        <w:t xml:space="preserve">Erdemli İlçesi, Tömük Mahallesi, 214 ada, 1 No.lu parsel için hazırlanan 1/1000 ölçekli uygulama imar planı değişikliği teklifine ilişkin alınan </w:t>
      </w:r>
      <w:r>
        <w:rPr>
          <w:bCs/>
          <w:sz w:val="24"/>
          <w:szCs w:val="24"/>
        </w:rPr>
        <w:t xml:space="preserve">Mersin Büyükşehir Belediye Meclisi’nin 15/01/2016 tarih ve 74 sayılı kararının, </w:t>
      </w:r>
      <w:r>
        <w:rPr>
          <w:sz w:val="24"/>
          <w:szCs w:val="24"/>
        </w:rPr>
        <w:t>Erdemli Belediye Başkanlığı İmar ve Şehircilik Müdürlüğü’nün 12/01/2016 tarih ve 319 sayılı yazısında belirtilen hususlar doğrultusunda alındığı anlaşıldığından</w:t>
      </w:r>
      <w:r>
        <w:rPr>
          <w:bCs/>
          <w:sz w:val="24"/>
          <w:szCs w:val="24"/>
        </w:rPr>
        <w:t xml:space="preserve">, söz konusu karara askı süresi içerisinde yapılan </w:t>
      </w:r>
      <w:r>
        <w:rPr>
          <w:sz w:val="24"/>
          <w:szCs w:val="24"/>
        </w:rPr>
        <w:t xml:space="preserve">1 (bir) adet itirazın </w:t>
      </w:r>
      <w:r>
        <w:rPr>
          <w:b/>
          <w:sz w:val="24"/>
          <w:szCs w:val="24"/>
        </w:rPr>
        <w:t>reddinin,</w:t>
      </w:r>
      <w:r>
        <w:rPr>
          <w:sz w:val="24"/>
          <w:szCs w:val="24"/>
        </w:rPr>
        <w:t xml:space="preserve">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clis Üyelerinden Mükerrem TOLLU, İbrahim GENÇ, Neşet TARHAN, Tuncay GÖKÇEL, Hüseyin TANER, M. Tunca ÇELİK, Celil İbrahim ERSİN, Abdullah YAŞAR, Mehmet TOPKARA, Bayram GÖNENLER ile Bayram SAYDAM’ın ret oylarına karşılık  mevcudun </w:t>
      </w:r>
      <w:r>
        <w:rPr>
          <w:b/>
          <w:sz w:val="24"/>
          <w:szCs w:val="24"/>
        </w:rPr>
        <w:t>oy çokluğu</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Suat MUTLU</cp:lastModifiedBy>
  <cp:lastPrinted>2016-06-14T12:38:00Z</cp:lastPrinted>
  <dcterms:modified xsi:type="dcterms:W3CDTF">2016-06-14T10:38:00Z</dcterms:modified>
  <cp:revision>85</cp:revision>
  <dc:subject/>
  <dc:title/>
</cp:coreProperties>
</file>